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кузнец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4.01.2018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</w:t>
      </w:r>
      <w:r>
        <w:rPr>
          <w:rFonts w:cs="Times New Roman" w:ascii="Times New Roman" w:hAnsi="Times New Roman"/>
          <w:color w:val="0D0D0D"/>
          <w:sz w:val="28"/>
          <w:szCs w:val="28"/>
        </w:rPr>
        <w:t>по управлению муниципаль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имуществом города Новокузнец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робову О.В.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 на право заключения договора на разме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ого торгового объекта на землях или земельном участк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, государственная собств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е не разграничена на территории Новокузнецкого городского округа,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едоставления земельных участков и установления сервитута</w:t>
      </w:r>
    </w:p>
    <w:p>
      <w:pPr>
        <w:pStyle w:val="Normal"/>
        <w:autoSpaceDE w:val="false"/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П   Иванов   Иван   Иванович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, организационно-правовая форма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 и отчество (при наличии) гражданин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 и отчество (при наличии) индивидуального предпринимателя)</w:t>
      </w:r>
    </w:p>
    <w:p>
      <w:pPr>
        <w:pStyle w:val="Normal"/>
        <w:autoSpaceDE w:val="false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 юридического лица в Едином государственном реестре юридических лиц: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 индивидуального предпринимателя в Едином государственном реестре индивидуальных предпринимателе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ГРИП   301234567898765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autoSpaceDE w:val="false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гражданина: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индивидуального предпринимателя: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аспорт  3232 123456  выдан  19.09.1990  Центральным РОВД Новокузнецкого УВД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юридического лица: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гражданина: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индивидуального предпринимателя: 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54041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autoSpaceDE w:val="false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. Новокузнецк, ул. Циолковского, 41-14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(при наличии) представителя заявителя: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тров   Петр   Петрович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полномочия представителя заяви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веренность   4242   123456789876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autoSpaceDE w:val="false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для связи с заявителем или представителем заявителя):</w:t>
      </w:r>
    </w:p>
    <w:p>
      <w:pPr>
        <w:pStyle w:val="Normal"/>
        <w:autoSpaceDE w:val="false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54041</w:t>
      </w:r>
      <w:r>
        <w:rPr>
          <w:rFonts w:cs="Times New Roman" w:ascii="Times New Roman" w:hAnsi="Times New Roman"/>
          <w:sz w:val="28"/>
          <w:szCs w:val="28"/>
        </w:rPr>
        <w:t>_ город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вокузнецк</w:t>
      </w:r>
      <w:r>
        <w:rPr>
          <w:rFonts w:cs="Times New Roman" w:ascii="Times New Roman" w:hAnsi="Times New Roman"/>
          <w:sz w:val="28"/>
          <w:szCs w:val="28"/>
        </w:rPr>
        <w:t>_ ул.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иолковского</w:t>
      </w:r>
      <w:r>
        <w:rPr>
          <w:rFonts w:cs="Times New Roman" w:ascii="Times New Roman" w:hAnsi="Times New Roman"/>
          <w:sz w:val="28"/>
          <w:szCs w:val="28"/>
        </w:rPr>
        <w:t>_________________ д.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1</w:t>
      </w:r>
      <w:r>
        <w:rPr>
          <w:rFonts w:cs="Times New Roman" w:ascii="Times New Roman" w:hAnsi="Times New Roman"/>
          <w:sz w:val="28"/>
          <w:szCs w:val="28"/>
        </w:rPr>
        <w:t>_ кв.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autoSpaceDE w:val="false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заявителя (представителя заявителя):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+7-905-905-9055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autoSpaceDE w:val="false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ano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вести аукцион на право заключения договора на размещение нестационарного торгового объекта в отношении места, указанного в схеме размещения нестационарного торгового объекта на территории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нтрального</w:t>
      </w:r>
      <w:r>
        <w:rPr>
          <w:rFonts w:cs="Times New Roman" w:ascii="Times New Roman" w:hAnsi="Times New Roman"/>
          <w:sz w:val="28"/>
          <w:szCs w:val="28"/>
        </w:rPr>
        <w:t>__ района Новокузнецкого городского округа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спользования земель или земельного участк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Т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площадь использования земель или земельного участ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>_ кв. м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(в случае, если планируется использование всего земельного участка или его част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(в случае, если планируется использование всего земельного участка или его части): город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вокузнецк</w:t>
      </w:r>
      <w:r>
        <w:rPr>
          <w:rFonts w:cs="Times New Roman" w:ascii="Times New Roman" w:hAnsi="Times New Roman"/>
          <w:sz w:val="28"/>
          <w:szCs w:val="28"/>
        </w:rPr>
        <w:t>_,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нтральный</w:t>
      </w:r>
      <w:r>
        <w:rPr>
          <w:rFonts w:cs="Times New Roman" w:ascii="Times New Roman" w:hAnsi="Times New Roman"/>
          <w:sz w:val="28"/>
          <w:szCs w:val="28"/>
        </w:rPr>
        <w:t xml:space="preserve">_ район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л</w:t>
      </w:r>
      <w:r>
        <w:rPr>
          <w:rFonts w:cs="Times New Roman" w:ascii="Times New Roman" w:hAnsi="Times New Roman"/>
          <w:sz w:val="28"/>
          <w:szCs w:val="28"/>
        </w:rPr>
        <w:t>. (пр., пер.)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ирова, 69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квартала (в случае, если планируется использование земель, кадастровый учет которых в установленном порядке не произведен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2:30:0102030</w:t>
      </w:r>
      <w:r>
        <w:rPr>
          <w:rFonts w:cs="Times New Roman" w:ascii="Times New Roman" w:hAnsi="Times New Roman"/>
          <w:sz w:val="28"/>
          <w:szCs w:val="28"/>
        </w:rPr>
        <w:t>____________________________________________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и нестационарного торгового объекта, который предполаг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: вид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>__, тип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рговый павильон</w:t>
      </w:r>
      <w:r>
        <w:rPr>
          <w:rFonts w:cs="Times New Roman" w:ascii="Times New Roman" w:hAnsi="Times New Roman"/>
          <w:sz w:val="28"/>
          <w:szCs w:val="28"/>
        </w:rPr>
        <w:t>__, назначение (специализация):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ециализированная непродовольственная</w:t>
      </w:r>
      <w:r>
        <w:rPr>
          <w:rFonts w:cs="Times New Roman" w:ascii="Times New Roman" w:hAnsi="Times New Roman"/>
          <w:sz w:val="28"/>
          <w:szCs w:val="28"/>
        </w:rPr>
        <w:t>____________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нестационарного торгового объекта: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>_ кв. м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нестационарного торгового объекта в соответствии с утвержденной схемой размещения нестационарных торговых объектов, (адресный ориентир): город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вокузнецк</w:t>
      </w:r>
      <w:r>
        <w:rPr>
          <w:rFonts w:cs="Times New Roman" w:ascii="Times New Roman" w:hAnsi="Times New Roman"/>
          <w:sz w:val="28"/>
          <w:szCs w:val="28"/>
        </w:rPr>
        <w:t>_, ул. (просп., пер.)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ирова, 69</w:t>
      </w:r>
      <w:r>
        <w:rPr>
          <w:rFonts w:cs="Times New Roman" w:ascii="Times New Roman" w:hAnsi="Times New Roman"/>
          <w:sz w:val="28"/>
          <w:szCs w:val="28"/>
        </w:rPr>
        <w:t>___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строки текстового раздела схемы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8</w:t>
      </w:r>
      <w:r>
        <w:rPr>
          <w:rFonts w:cs="Times New Roman" w:ascii="Times New Roman" w:hAnsi="Times New Roman"/>
          <w:sz w:val="28"/>
          <w:szCs w:val="28"/>
        </w:rPr>
        <w:t>__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9845</wp:posOffset>
            </wp:positionH>
            <wp:positionV relativeFrom="paragraph">
              <wp:posOffset>403860</wp:posOffset>
            </wp:positionV>
            <wp:extent cx="6096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едполагаемый срок размещения нестационарного торгового объекта (не более пяти лет)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года</w:t>
      </w:r>
      <w:r>
        <w:rPr>
          <w:rFonts w:cs="Times New Roman" w:ascii="Times New Roman" w:hAnsi="Times New Roman"/>
          <w:sz w:val="28"/>
          <w:szCs w:val="28"/>
        </w:rPr>
        <w:t>_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: 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ванов Иван Иванович</w:t>
      </w:r>
      <w:r>
        <w:rPr>
          <w:rFonts w:cs="Times New Roman" w:ascii="Times New Roman" w:hAnsi="Times New Roman"/>
          <w:sz w:val="28"/>
          <w:szCs w:val="28"/>
        </w:rPr>
        <w:t>_______________ ________________</w:t>
      </w:r>
    </w:p>
    <w:p>
      <w:pPr>
        <w:pStyle w:val="Normal"/>
        <w:autoSpaceDE w:val="false"/>
        <w:spacing w:lineRule="auto" w:line="240" w:before="0" w:after="12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 и отчество, должность (для юридического лица)                       (подпись)</w:t>
      </w:r>
    </w:p>
    <w:p>
      <w:pPr>
        <w:pStyle w:val="Normal"/>
        <w:autoSpaceDE w:val="false"/>
        <w:spacing w:lineRule="auto" w:line="240" w:before="0" w:after="12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» 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Normal"/>
        <w:autoSpaceDE w:val="false"/>
        <w:spacing w:lineRule="auto" w:line="240" w:before="36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360" w:after="240"/>
        <w:jc w:val="both"/>
        <w:rPr/>
      </w:pPr>
      <w:r>
        <w:rPr/>
        <w:t>К заявлению прилагаютс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96"/>
        <w:gridCol w:w="1361"/>
        <w:gridCol w:w="16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с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экземпля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документа, удостоверяющего личность заяв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документа, удостоверяющего личность представителя заяв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документа, подтверждающего полномочия представителя заяв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рен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хе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кументы (могут быть представлены заявителем по собственной инициатив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Единого государственного реестра недвижимости об объекте недвижимости (о зарегистрированных правах на земельный участок) - в случае, если планируется использовать земельный участок или часть земельного учас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паспорт земельного участка или кадастровая выписка земельного участка - в случае, если планируется использовать земельный участок или часть земельного учас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ю подтверждается, что представленные документы получены в порядке, установленном действующим законодательством; сведения, содержащиеся в представленных документах, являются достовер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домлен, что лицо, предоставившее заведомо ложные сведения или поддельные документы, несет ответственность в соответствии с Уголов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уведомлен, что при отсутствии одного или нескольких документов, обязательных для предоставления и прилагаемых к заявлению либо незаполнении всех необходимых сведений в заявлении, Комитет по управлению муниципальным имуществом города Новокузнецка направит уведомление об отказе в проведении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вое согласие Комитету по управлению муниципальным имуществом города Новокузнецка на обработку своих персональных данных, содержащихся в заявлении и прилагаемых к нему документах в соответствии с Федеральным законом от 27.07.2006 №152-ФЗ «О персональных данных», то есть совершение, в том числе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на передачу такой информации третьим лицам с целью организации и проведения аукциона на право заключения договора на размещение нестационарного торгового объекта на землях или земельном участке, находящихся в муниципальной собственности, государственная собственность на которые не разграничена на территории Новокузнецкого городского округа, без предоставления земельных участков и установления сервитута в случаях, установл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9845</wp:posOffset>
            </wp:positionH>
            <wp:positionV relativeFrom="paragraph">
              <wp:posOffset>419100</wp:posOffset>
            </wp:positionV>
            <wp:extent cx="609600" cy="30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стоящее согласие действует бессрочно и может быть отозвано заявителем в любой момент путем направления соответствую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ванов Иван Иванович</w:t>
      </w:r>
      <w:r>
        <w:rPr>
          <w:rFonts w:cs="Times New Roman" w:ascii="Times New Roman" w:hAnsi="Times New Roman"/>
          <w:sz w:val="28"/>
          <w:szCs w:val="28"/>
        </w:rPr>
        <w:t>__________________/ 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 и отчество полностью)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38:00Z</dcterms:created>
  <dc:creator>Вика</dc:creator>
  <dc:description/>
  <cp:keywords/>
  <dc:language>en-US</dc:language>
  <cp:lastModifiedBy>Забелин С.И.</cp:lastModifiedBy>
  <cp:lastPrinted>2019-10-02T16:57:00Z</cp:lastPrinted>
  <dcterms:modified xsi:type="dcterms:W3CDTF">2019-10-02T09:58:00Z</dcterms:modified>
  <cp:revision>12</cp:revision>
  <dc:subject/>
  <dc:title/>
</cp:coreProperties>
</file>